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</w:t>
      </w:r>
      <w:r>
        <w:rPr>
          <w:i w:val="false"/>
          <w:iCs w:val="false"/>
          <w:sz w:val="20"/>
          <w:szCs w:val="20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86MS0007-01-2024-002727-7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713-1903/2024 об административном правонарушении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мая 2024 года                                                                                                       город Мегион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ья судебного участка № 3 Мегионского судебного района Ханты-Мансийского автономного округа - Югры Ворошилова Анастасия Сергеевна, с участием Вострикова В.Л., рассмотрев дело об административном правонарушении в отношении Вострикова Виталия Леонидовича,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стриков В.Л. 23.04.2024 г. в 08 час. 55 мин. на 184 километре автодороги Сургут-Нижневартовск, управляя транспортным средством – автомобилем Хавал F7, </w:t>
      </w:r>
      <w:r>
        <w:rPr>
          <w:rStyle w:val="CatCarNumbergrp21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стриков В.Л.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ходе рассмотрения дела вину признал, событие административного правонарушения не оспаривал, в содеянном раскаялся, просил назначить минимальное наказан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Вострикова В.Л., 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Востриковым В.Л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558989 от 23.04.2024 г., в котором указаны выше описанные события, повлекшие нарушение Востриковым В.Л. п. 1.3 Правил дорожного движения РФ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23.04.2024 г., на которой зафиксирован факт выезда на полосу, предназначенную для встречного движения, Востриковым В.Л. в нарушение ПДД РФ при обстоятельствах, указанных в протоколе об административном правонарушении 86 ХМ 558989 от 23.04.2024 г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проекта организации дорожного движения, согласно которой на 182-186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видеозаписью правонарушения на компакт-диске, которая подтверждает факт совершения обгона Востриковым В.Л. транспортного средства, в зоне действия дорожного знака 3.20 «Обгон запрещен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Востриковым В.Л. деяния, описанного в протоколе об административном правонарушении 86 ХМ 558989 от 23.04.2024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острикова В.Л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Востриковым В.Л. правонарушения, данные о личности виновного, его имущественное положение. 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Востриковым В.Л. 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ризнать Вострикова Виталия Леонидо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пять тысяч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А.С. Ворошил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07701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А.С. Ворошил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_ Т.С. Надым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0 мая 2024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CarNumbergrp21rplc21">
    <w:name w:val="cat-CarNumber grp-2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